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DCAA JUNIOR BOYS VOLLEYBALL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LAYOFF SCHEDULE 202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JHAMPIONSHIP SERIE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 E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dnesday April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 – Brebeuf ( # 8)  0</w:t>
        <w:tab/>
        <w:tab/>
        <w:tab/>
        <w:t>@ St. John Paul II ( # 1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me 2 – Francis Libermann ( # 7 )   </w:t>
        <w:tab/>
        <w:t>0</w:t>
        <w:tab/>
        <w:t>@ Neil McNeil ( # 2 )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me 3 – Pere – Phillipe Lamarche  ( # 6 ) 3 </w:t>
        <w:tab/>
        <w:t>@ Mary Ward ( # 3 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4 – Senator O’Connor ( # 5 )  1</w:t>
        <w:tab/>
        <w:tab/>
        <w:t>@  St. John Henry Newman ( # 4)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 W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dnesday April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 – James McGuigan  1  @ St. Oscar Romero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2 – Michael Power  3  @ UTS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3 –  Bishop Allen 0  @ Chaminade.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 May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4 – Monsignor Johnson.0  @ Father Redmond ( # 2 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QUARTER FINAL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 MAY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5 – St. John Henry Newman @ St. John Paul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6 – Pere Phillipe Lamarche @ Neil McNe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7 – Michael Power @ St. Oscar Rom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8 - Chaminade  @ Father Redm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SEMI F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TUESDAY MAY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OLATION SER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me 1 – Yeshivat Or Chaim  3 </w:t>
        <w:tab/>
        <w:t>@ Tanenbaum CHAT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2 – St. Frere Andre  3 @ Bishop Marrocco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3 – St. Joan of Arc @ St. Patri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4 – Yeshivat or Chaim vs St. Frere An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G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 MAY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5 – Winner Game 3 vs Winner Game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05:00Z</dcterms:created>
  <dc:creator>Сynthia Niles</dc:creator>
  <dc:description/>
  <dc:language>en-US</dc:language>
  <cp:lastModifiedBy>infolit.ca</cp:lastModifiedBy>
  <cp:lastPrinted>2025-04-28T05:24:00Z</cp:lastPrinted>
  <dcterms:modified xsi:type="dcterms:W3CDTF">2025-05-06T22:05:00Z</dcterms:modified>
  <cp:revision>2</cp:revision>
  <dc:subject/>
  <dc:title/>
</cp:coreProperties>
</file>